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1"/>
        <w:gridCol w:w="1906"/>
        <w:gridCol w:w="872"/>
      </w:tblGrid>
      <w:tr>
        <w:trPr>
          <w:tblHeader w:val="true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_katalog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t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me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Golfová turistika: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ÉDOV - GOLF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MI S.R.O., GOLF DIGEST C&amp;S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GOLF &amp; RACING CLUB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 GOLF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 GOLF TRAVEL ASSOCIATION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CHTOURISM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CLUB ČESKÝ KRUMLOV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šín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CLUB PODBOŘÁNKY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en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CLUB PRAH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RESORT FRANTIŠKOVY LÁZNĚ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lov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OVÝ CLUB HLUBOKÁ NAD VLTAVOU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oká nad Vltavou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HOTEL ZLATÝ LEV,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TH OF GOLF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Bystř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IAL KARLOVY VARY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HOME, S.R.O: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RSKÝ KRAJ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ZNĚ VELICHOVKY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ázně Velichovk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T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NBAD KUR &amp; SPA HOTELS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ánské Lázně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AMERIKA COUNTRY CLUB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ěř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UE CITY GOLF CLUB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5 - Zbraslav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A O N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RT DAROVANSKÝ DVU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ŘICHA S.R.O., HOTEL ARNIKA***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ík u Vrchlabí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 HOSTIVAŘ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DON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SILON GOLF LIBEREC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k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asická výstav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GA.MA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UT GOLF, C/O MEDITRADE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EXPO,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 SPORTS CZECH REPUBLIC,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HAS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6 - Dejv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GOLF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TEE / STIMCARE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D TRAVEL CZECH REPUBLIC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GOLF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NDING SYSTEMS LAMA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TOVNÍ KANCELÁŘ ČEDOK / CEDOK TRAVEL AGENCY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K DATOU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,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I A.S. - DIVIZE GOLF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GOLF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VÝSTAVA - 12 TVÁŘÍ ŠVÝCARSK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SWING GOLF CENTRAL EUROP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stenfeld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- DESIGN.CZ J.V.ČERNÝ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&amp; LEISURE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, ČESKÝ A SLOVENSKÝ GOLFOVÝ ČASOPIS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ADAM STEINE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CENTRUM CHODOV, MAXGOLF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IN - PRODEJ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INSTITUT / KACKA DESIGN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á Boleslav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INTERNATIONAL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PARK PLZEŇ - DÝŠIN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ýšin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PLANET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SHOP ROMAN CHUDOB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TIME ,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 USA OF PRAGU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GEAR.CZ/GOLFSMITH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GIFTS.CZ - JIŘÍ NOVOSAD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ÍK.C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PROFI - GOLFOVÉ NÁKUPNÍ CENTRUM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SPORT FRITZ WALTER OHG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rbach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NZ KAREL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í nad Labe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D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MA, COOPER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K GOLF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NEL CROSSINGS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A GREXIM SPOL. S 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TEC,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čan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A DAVIDOFF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P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GOLF TOU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y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VEL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9 - Běchov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POLO INTERNATIONAL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BLICK GOLF DESIGN AS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way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WAX CZ,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GOLF PRODUCTION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l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YX TRADE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G GERMANY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tzingen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GRASS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ERIKA ČR,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ounk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SSON SAS BIRDLAND RESORT &amp; SP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furd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USA, SPOL.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 COMMERC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AGOLF, DIVIZE REDA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TINEL ADVERTISING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OT GOLF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B CASES - AUDIOPRO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6 - Vokov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AIL TRAVEL INTERNATIONAL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SPORT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ZERLAND TOURISM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LE,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GO CZECH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KANNE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MA TRADE S.R.O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šice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ENGOLFSCHAUKEL LAFNITZTAL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dauberg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S KENYA GOLF SAFARIS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robi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a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ES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L &amp; BUSINESS CENTRE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KIDS GOLF, C/O MEDITRADE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GOLF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MARCO A.S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 - Líp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GNER DESIGN S.R.O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ATGOLF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CO-TRAVEL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TO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brá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ZIBAR S.R.O: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n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1:00Z</dcterms:created>
  <dc:creator>Jana Aksamitová</dc:creator>
  <dc:description/>
  <dc:language>en-US</dc:language>
  <cp:lastModifiedBy>Jana Aksamitová</cp:lastModifiedBy>
  <dcterms:modified xsi:type="dcterms:W3CDTF">2007-04-23T09:41:00Z</dcterms:modified>
  <cp:revision>2</cp:revision>
  <dc:subject/>
  <dc:title>Firma_katalog</dc:title>
</cp:coreProperties>
</file>